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éronique Garçon</w:t>
      </w:r>
    </w:p>
    <w:p>
      <w:pPr>
        <w:pStyle w:val="Normal"/>
        <w:rPr>
          <w:rFonts w:ascii="Arial" w:hAnsi="Arial" w:cs="Arial"/>
        </w:rPr>
      </w:pPr>
      <w:r>
        <w:rPr>
          <w:rFonts w:cs="Arial" w:ascii="Arial" w:hAnsi="Arial"/>
        </w:rPr>
      </w:r>
    </w:p>
    <w:p>
      <w:pPr>
        <w:pStyle w:val="Normal"/>
        <w:jc w:val="both"/>
        <w:rPr/>
      </w:pPr>
      <w:r>
        <w:rPr>
          <w:rFonts w:cs="Arial" w:ascii="Arial" w:hAnsi="Arial"/>
          <w:b/>
        </w:rPr>
        <w:t>Biogeochemical variability in Drake Passa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colas Juguet, Véronique Garçon, Joël Sudre, Nathalie Sennechael, Luc Beaufort, Steven Van Heuven, Hein de Baar, Eberhard Fahrbach and Christine Provost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he DRAKE project, led by LOCEAN (PI: C. Provost), consisted in a major experimental effort during 2006-2009 across Drake Passage (DP). The scientific objectives included: 1) Monitoring the magnitude and variability of the Antarctic Circumpolar Current (ACC), 2) Investigating the dynamic role of eddies in the ACC, 3) Measuring mixing rates in DP, 4) Determining the precise pathways of deep water masses across DP and their variability, if any, 5) Describing the distribution of pigments composition and phytoplanktonic groups within DP, and 6) Monitoring the pCO2 variations in surface waters and determining the DIC/Alk content of the water column. We will present preliminary results from the two first cruises ANTXXIII-3 and ANTXXIV-3 which took place in 2006 and 2008, respectively,  aboard PFS Polarstern focusing on the two last objectives.</w:t>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4:00Z</dcterms:created>
  <dc:creator>Elena Fily</dc:creator>
  <dc:description/>
  <cp:keywords/>
  <dc:language>en-US</dc:language>
  <cp:lastModifiedBy>Elena Fily</cp:lastModifiedBy>
  <dcterms:modified xsi:type="dcterms:W3CDTF">2009-05-15T08:45:00Z</dcterms:modified>
  <cp:revision>1</cp:revision>
  <dc:subject/>
  <dc:title>Véronique Garçon</dc:title>
</cp:coreProperties>
</file>